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公路收费及监控员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职业技能提升补贴申领指引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适用条件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劳动者自学或自主参加职业技能培训后，参加广东省高速公路发展促进会（以下简称省高促会）开展的公路收费及监控员职业技能等级认定，并取得相应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补贴对象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具有我省户籍或在我省就业的劳动者（含在粤就业的外省来粤务工人员、港澳台人员），不含机关事业单位在编人员、全日制在校学生、已依法享受养老保险待遇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劳动者应年满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周岁，其中男性年龄不超过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周岁，女性年龄不超过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周岁。劳动者应具有我省户籍，或在我省参加社会保险，或者在我省进行失业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补贴标准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按照《广东省职业技能提升补贴（指导）标准目录》确定的补贴标准给与补贴。公路收费及监控员各等级具体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补贴标准为：初级工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级）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00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元、中级工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级）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50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元、高级工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级）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0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元、技师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级）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50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元、高级技师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级）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00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申请期限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证书核发之日起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个月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补贴申领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劳动者在省职业技能提升培训补贴申领管理系统上，向户籍地、参保地或者就业地人力资源社会保障部门提出申请，按要求填报信息并上传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办理流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登录《广东省职业技能提升培训补贴申领管理信息系统》（网址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https://ggfw.hrss.gd.gov.cn/OUPX/#/matterHandling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，登录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&gt;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个人登录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&gt;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个人注册（如已有账号直接登录即可）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&gt;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银联实名认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311150</wp:posOffset>
            </wp:positionV>
            <wp:extent cx="5045710" cy="360616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1925</wp:posOffset>
            </wp:positionH>
            <wp:positionV relativeFrom="paragraph">
              <wp:posOffset>168910</wp:posOffset>
            </wp:positionV>
            <wp:extent cx="5071745" cy="348996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4775</wp:posOffset>
            </wp:positionH>
            <wp:positionV relativeFrom="paragraph">
              <wp:posOffset>85725</wp:posOffset>
            </wp:positionV>
            <wp:extent cx="5327650" cy="4300220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按页面信息填写，进行个人注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2425</wp:posOffset>
            </wp:positionH>
            <wp:positionV relativeFrom="paragraph">
              <wp:posOffset>271145</wp:posOffset>
            </wp:positionV>
            <wp:extent cx="5269230" cy="2874645"/>
            <wp:effectExtent l="0" t="0" r="0" b="0"/>
            <wp:wrapSquare wrapText="bothSides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登录个人账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4775</wp:posOffset>
            </wp:positionH>
            <wp:positionV relativeFrom="paragraph">
              <wp:posOffset>57150</wp:posOffset>
            </wp:positionV>
            <wp:extent cx="5274310" cy="6115050"/>
            <wp:effectExtent l="0" t="0" r="0" b="0"/>
            <wp:wrapSquare wrapText="bothSides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根据页面信息填进行银联实名认证，需实名认证才可办理业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登录《广东省职业技能提升培训补贴申领管理信息系统》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&gt;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职业技能培训补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&gt;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个人技能提升补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&gt;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补贴申请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&gt;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立即办理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&gt;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个人登录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&gt;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按要求填报申请补贴及其它相关信息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050</wp:posOffset>
            </wp:positionH>
            <wp:positionV relativeFrom="paragraph">
              <wp:posOffset>67310</wp:posOffset>
            </wp:positionV>
            <wp:extent cx="4733925" cy="3820160"/>
            <wp:effectExtent l="0" t="0" r="0" b="0"/>
            <wp:wrapSquare wrapText="bothSides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62560</wp:posOffset>
            </wp:positionH>
            <wp:positionV relativeFrom="paragraph">
              <wp:posOffset>255270</wp:posOffset>
            </wp:positionV>
            <wp:extent cx="5088890" cy="3696335"/>
            <wp:effectExtent l="0" t="0" r="0" b="0"/>
            <wp:wrapSquare wrapText="bothSides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按申请地区个人办事指南要求在系统填报、上传相应审核材料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4775</wp:posOffset>
            </wp:positionH>
            <wp:positionV relativeFrom="paragraph">
              <wp:posOffset>137160</wp:posOffset>
            </wp:positionV>
            <wp:extent cx="4723130" cy="3353435"/>
            <wp:effectExtent l="0" t="0" r="0" b="0"/>
            <wp:wrapSquare wrapText="bothSides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2530"/>
        <w:jc w:val="both"/>
        <w:textAlignment w:val="auto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阅读温馨提示后点击确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9210</wp:posOffset>
            </wp:positionH>
            <wp:positionV relativeFrom="paragraph">
              <wp:posOffset>195580</wp:posOffset>
            </wp:positionV>
            <wp:extent cx="4772025" cy="3025140"/>
            <wp:effectExtent l="0" t="0" r="0" b="0"/>
            <wp:wrapSquare wrapText="bothSides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进入失业保险技能提升补贴申请页面，在查询框中填入证书编号、申请人类型、证书类型、证书等级、参保地、证书核发日期、工种名称等信息，点解“查询”按钮进行信息查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2108"/>
        <w:jc w:val="both"/>
        <w:textAlignment w:val="auto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2108"/>
        <w:jc w:val="both"/>
        <w:textAlignment w:val="auto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2108"/>
        <w:jc w:val="both"/>
        <w:textAlignment w:val="auto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33985</wp:posOffset>
            </wp:positionH>
            <wp:positionV relativeFrom="paragraph">
              <wp:posOffset>-57150</wp:posOffset>
            </wp:positionV>
            <wp:extent cx="5653405" cy="6762750"/>
            <wp:effectExtent l="0" t="0" r="0" b="0"/>
            <wp:wrapSquare wrapText="bothSides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00660</wp:posOffset>
            </wp:positionH>
            <wp:positionV relativeFrom="paragraph">
              <wp:posOffset>6791960</wp:posOffset>
            </wp:positionV>
            <wp:extent cx="5803265" cy="2324735"/>
            <wp:effectExtent l="0" t="0" r="0" b="0"/>
            <wp:wrapSquare wrapText="bothSides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按页面要求如实填写“基本信息、就业情况、培训意愿”等相关个人信息，所有红色 </w:t>
      </w: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>*</w:t>
      </w: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号标识的内容为必填内容，灰色框为自填项，无需填写。填写完毕后保存信息，并点击下一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1440</wp:posOffset>
            </wp:positionH>
            <wp:positionV relativeFrom="paragraph">
              <wp:posOffset>353695</wp:posOffset>
            </wp:positionV>
            <wp:extent cx="5403850" cy="6119495"/>
            <wp:effectExtent l="0" t="0" r="0" b="0"/>
            <wp:wrapSquare wrapText="bothSides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611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按页面要求如实填写“补贴申请信息”，填写完毕后点击提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提交待审核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查询办理结果（登录网上申报系统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&gt;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个人技能提升补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&gt;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办理结果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7150</wp:posOffset>
            </wp:positionH>
            <wp:positionV relativeFrom="paragraph">
              <wp:posOffset>57150</wp:posOffset>
            </wp:positionV>
            <wp:extent cx="5271135" cy="4756785"/>
            <wp:effectExtent l="0" t="0" r="0" b="0"/>
            <wp:wrapSquare wrapText="bothSides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75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劳动者的身份认定以劳动者申领补贴时的身份为准。参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加培训（认定）符合申领条件，但申请补贴时不符合条件的人员，不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得审核发放相应补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同一劳动者一年内（自然年度），职业技能提升补贴、新型学徒制培训（含学生学徒制培训）补贴、项目制培训补贴、职业技能评价补贴均只可享受一次，累计不超过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次。同一职业（工种）同一等级只能享受一次培训补贴，不得重复申领和重复享受。同一职业（工种）同一等级证书已申领参保企业职工失业保险技能提升补贴的，不得再申领职业技能提升补贴。已享受同一职业（工种）高等级证书补贴的，不再享受该职业（工种）低等级证书补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按照《广东省劳动力职业技能提升补贴管理办法》（粤人社规〔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）要求，符合申领失业保险技能提升补贴条件的企业职工，请优先选择申领失业保险技能提升补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申请补贴前，个人须办理社会保障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每个区的申请补贴条件规定都可能不一样，如遇到什么问题可以在职业技能培训补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&gt;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个人技能提升补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&gt;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补贴申请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&gt;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办事指南，在该页面切换申请补贴地查看办事指南，或者向受理机构咨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525</wp:posOffset>
            </wp:positionH>
            <wp:positionV relativeFrom="paragraph">
              <wp:posOffset>18415</wp:posOffset>
            </wp:positionV>
            <wp:extent cx="5266690" cy="4364990"/>
            <wp:effectExtent l="0" t="0" r="0" b="0"/>
            <wp:wrapSquare wrapText="bothSides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36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6675</wp:posOffset>
            </wp:positionH>
            <wp:positionV relativeFrom="paragraph">
              <wp:posOffset>142875</wp:posOffset>
            </wp:positionV>
            <wp:extent cx="5265420" cy="3465195"/>
            <wp:effectExtent l="0" t="0" r="0" b="0"/>
            <wp:wrapSquare wrapText="bothSides"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3:28:06Z</dcterms:created>
  <dc:creator>Lenovo</dc:creator>
  <dc:description/>
  <dc:language>en-US</dc:language>
  <cp:lastModifiedBy>Chowson</cp:lastModifiedBy>
  <dcterms:modified xsi:type="dcterms:W3CDTF">2024-03-13T03:4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D851F006948D7AAEFA594DC9F8A9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